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щеобразовательное учреждение средняя общеобразовательная школа № 3</w:t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color w:val="000000"/>
        </w:rPr>
        <w:t xml:space="preserve">аттестации педагогических кадров </w:t>
      </w:r>
    </w:p>
    <w:p>
      <w:pPr>
        <w:pStyle w:val="Normal"/>
        <w:ind w:left="18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75"/>
        <w:gridCol w:w="1701"/>
        <w:gridCol w:w="1559"/>
        <w:gridCol w:w="1560"/>
        <w:gridCol w:w="2970"/>
        <w:gridCol w:w="7"/>
        <w:gridCol w:w="1718"/>
        <w:gridCol w:w="6"/>
        <w:gridCol w:w="1620"/>
      </w:tblGrid>
      <w:tr>
        <w:trPr>
          <w:trHeight w:val="1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действия аттестации</w:t>
            </w:r>
          </w:p>
        </w:tc>
      </w:tr>
      <w:tr>
        <w:trPr>
          <w:trHeight w:val="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оконч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чкин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5 от 26.11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632-11-05 от 24.12.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у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-11-05 от 15.05.2024, дата заседания комиссии: 25.04.202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9</w:t>
            </w:r>
          </w:p>
        </w:tc>
      </w:tr>
      <w:tr>
        <w:trPr>
          <w:trHeight w:val="7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ций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4 от 27.10.202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721-11-05  от  14.11.20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7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еппарова Эльмира Махму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 311-11-05 от 15.04.2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удникова Анна Олег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-11-05 от 17.04.20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2 от 26.03.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17.04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юган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844-11-05 от  19.12.2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8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имкина Анна 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4 от 27.10.202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721-11-05  от  14.11.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7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йдук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/>
              <w:t>26 -11-05 от 17.01.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9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вакина Ольг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у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2 от 30.03.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280-11-05 от 19.04.2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8</w:t>
            </w:r>
          </w:p>
        </w:tc>
      </w:tr>
      <w:tr>
        <w:trPr>
          <w:trHeight w:val="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ыкова Ал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абин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ег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от 30.04.20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от 08.05.2020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-11-0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08.05.2025</w:t>
            </w:r>
          </w:p>
        </w:tc>
      </w:tr>
      <w:tr>
        <w:trPr>
          <w:trHeight w:val="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пинова Анастас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ова Иветт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4 от 26.11.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761-11-05 от 15.11.2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оплева Н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6 от 26.12.1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3-11-05 от 09.01.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09.0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ё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3-11-05 от 09.01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6 от 26.12.201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09.0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еш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3-11-05 от 09.01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6 от 26.12.201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09.0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пчишина А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-11-05 от 15.05.2024, дата заседания комиссии: 25.04.202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9</w:t>
            </w:r>
          </w:p>
        </w:tc>
      </w:tr>
      <w:tr>
        <w:trPr>
          <w:trHeight w:val="7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хтанова Еле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4 от 27.10.202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721-11-05  от  14.11.20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ьянов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7-11-05 от14.12.2021 протокол №5 от25.11.20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а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4 от 29.10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 578-11-05 от 25.11.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шков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4 от 27.10.202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721-11-05  от  14.11.20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трофанова Вероник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-сп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лё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-11-05 от 18.01.2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6 от 23.12.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6</w:t>
            </w:r>
          </w:p>
        </w:tc>
      </w:tr>
      <w:tr>
        <w:trPr>
          <w:trHeight w:val="2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4 от 31.10.1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664-11-05 от 26.11.201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26.11.202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скова Татья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группы продл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4 от 29.10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 578-11-05 от 25.11.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с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181-11-05 от 14.03.202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1 от 24.02.20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зерова И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ип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3-11-05 от 09.01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6 от 26.12.201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09.0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убейникова Светлана Лео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4 от 29.10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 578-11-05 от 25.11.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отровская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5 от 28.11.1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694-11-05 от  12.12.1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12.12.24</w:t>
            </w:r>
          </w:p>
        </w:tc>
      </w:tr>
      <w:tr>
        <w:trPr>
          <w:trHeight w:val="35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ухина Людми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5 от 24.11.2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811-11-05 от  12.12.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7</w:t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ешивце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-11-05 от 15.05.2024, дата заседания комиссии: 25.04.20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рукайло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1-11-05 от 17.04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2 от 26.03.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17.04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двор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5 от 26.11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632-11-05 от 24.12.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.12.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э Юрий Константин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(участвует в С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317-11-05 от 25.05.20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3 от 26.04.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а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7-11-05 от 14.04.202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от 25.03.20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.04.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сту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от 30.04.20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от 08.05.2020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4-11-0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magenta"/>
              </w:rPr>
              <w:t>08.05.20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биле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697-11-05 от14.12.2021 протокол № 5 от 25.11.20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астенко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12-11-05 от 13.01.23 Протокол №6 от 22.12.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рова Любовь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итова И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7-11-05 от 14.04.2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от 25.03.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.04.26</w:t>
            </w:r>
          </w:p>
        </w:tc>
      </w:tr>
      <w:tr>
        <w:trPr>
          <w:trHeight w:val="5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нова А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карев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(непедагогиче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лопова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4 от 27.10.2022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721-11-05  от  14.11.202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ч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/>
              <w:t>26 -11-05 от 17.01.2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9</w:t>
            </w:r>
          </w:p>
        </w:tc>
      </w:tr>
      <w:tr>
        <w:trPr>
          <w:trHeight w:val="8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дрина Галин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ектоло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3 от 29.04.21 Приказ №270-11-05 от 14.05.2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4.05.2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№ 314-11-05 от 17.05.202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  28.04.202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леп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-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ценко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№4 от 29.10.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 № 578-11-05 от 25.11.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5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orient="landscape" w:w="16838" w:h="11906"/>
      <w:pgMar w:left="720" w:right="1134" w:gutter="0" w:header="0" w:top="3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9:00Z</dcterms:created>
  <dc:creator>Галя</dc:creator>
  <dc:description/>
  <cp:keywords/>
  <dc:language>en-US</dc:language>
  <cp:lastModifiedBy>Я</cp:lastModifiedBy>
  <cp:lastPrinted>2016-06-08T13:39:00Z</cp:lastPrinted>
  <dcterms:modified xsi:type="dcterms:W3CDTF">2024-10-16T12:40:00Z</dcterms:modified>
  <cp:revision>33</cp:revision>
  <dc:subject/>
  <dc:title/>
</cp:coreProperties>
</file>