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4253"/>
      </w:tblGrid>
      <w:tr>
        <w:trPr>
          <w:trHeight w:val="1417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5"/>
              <w:tabs>
                <w:tab w:val="clear" w:pos="708"/>
                <w:tab w:val="left" w:pos="3641" w:leader="none"/>
                <w:tab w:val="center" w:pos="51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СОВАНО:                                                                  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                                       </w:t>
            </w:r>
          </w:p>
          <w:p>
            <w:pPr>
              <w:pStyle w:val="Style25"/>
              <w:tabs>
                <w:tab w:val="clear" w:pos="708"/>
                <w:tab w:val="left" w:pos="3641" w:leader="none"/>
                <w:tab w:val="center" w:pos="51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А. В. Темнова                                                 </w:t>
            </w:r>
          </w:p>
          <w:p>
            <w:pPr>
              <w:pStyle w:val="Style25"/>
              <w:tabs>
                <w:tab w:val="clear" w:pos="708"/>
                <w:tab w:val="left" w:pos="3641" w:leader="none"/>
                <w:tab w:val="center" w:pos="5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20____г.                                                                     </w:t>
            </w:r>
          </w:p>
          <w:p>
            <w:pPr>
              <w:pStyle w:val="Style25"/>
              <w:tabs>
                <w:tab w:val="clear" w:pos="708"/>
                <w:tab w:val="left" w:pos="3641" w:leader="none"/>
                <w:tab w:val="center" w:pos="51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 на заседании          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Style25"/>
              <w:tabs>
                <w:tab w:val="clear" w:pos="708"/>
                <w:tab w:val="left" w:pos="36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МБОУ СОШ№3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О.Я.Зевакина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20____г.                                                    </w:t>
            </w:r>
          </w:p>
        </w:tc>
      </w:tr>
      <w:tr>
        <w:trPr>
          <w:trHeight w:val="547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общеобразовательная общеразвивающ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технической направленности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ия школьного телевидения - «Телекласс»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(центра образование естественно-научной и технологической 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ностей «Точка роста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Style w:val="C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 11-14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5778" w:type="dxa"/>
            <w:gridSpan w:val="2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работана на основе 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«Юный кинолюбитель» (Сборник "Программы для внешкольных учреждений и общеобразовательных школ, художественные кружки". </w:t>
            </w:r>
          </w:p>
          <w:p>
            <w:pPr>
              <w:pStyle w:val="Style25"/>
              <w:tabs>
                <w:tab w:val="clear" w:pos="708"/>
                <w:tab w:val="left" w:pos="3641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-состави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гин Евгений Алексее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одино, 2021г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Style w:val="5"/>
          <w:rFonts w:cs="Times New Roman" w:ascii="Times New Roman" w:hAnsi="Times New Roman"/>
          <w:b/>
          <w:sz w:val="28"/>
          <w:szCs w:val="28"/>
        </w:rPr>
        <w:t xml:space="preserve"> №1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 основных характеристик дополнительной общеобразовательной общеразвивающей программы</w:t>
      </w:r>
      <w:bookmarkStart w:id="1" w:name="bookmark2"/>
      <w:bookmarkEnd w:id="0"/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  <w:bookmarkStart w:id="2" w:name="bookmark3"/>
      <w:bookmarkEnd w:id="1"/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bookmarkEnd w:id="2"/>
      <w:r>
        <w:rPr>
          <w:sz w:val="28"/>
          <w:szCs w:val="28"/>
        </w:rPr>
        <w:t>Программа является инструментом развития творческого и интеллектуального потенциала учащихся в едином информационном пространстве школы, которое объединяет учеников, педагогов и родителей в совместные журналистские проекты.</w:t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правленность  программы –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рограмма знакомит учащихся с современными методами подачи информации, развивает конструктивное созидательное мышление, воспитывает у школьников коммуникабельность посредством творческого общения старших и младших детей в коллективе, оказывает помощь в выборе будущей професси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рограмма «Студия школьного телевидения - «Телекласс» носит практико-ориентированный характер и направлена на овладение учащимися основными приемами фото- и видеосъемки, монтажа и создания видеороликов, кроме этого, программа способствует формированию навыков режиссерской работы, а также публичных выступлений. Работа по данной программе создает благоприятные условия для интеллектуального и духовного воспитания личности ребенка, социально- 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left"/>
        <w:rPr/>
      </w:pPr>
      <w:r>
        <w:rPr>
          <w:sz w:val="28"/>
          <w:szCs w:val="28"/>
        </w:rPr>
        <w:t>Программа составлена в соответствии с нормативно- правовыми документами: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(№ 273- ФЗ от 29 декабря 2012 г.).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20" w:firstLine="720"/>
        <w:jc w:val="left"/>
        <w:rPr/>
      </w:pPr>
      <w:r>
        <w:rPr>
          <w:sz w:val="28"/>
          <w:szCs w:val="28"/>
        </w:rPr>
        <w:t>Приказом министерства образования и науки № 1008 от 29 августа 2013 г.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6"/>
        <w:numPr>
          <w:ilvl w:val="0"/>
          <w:numId w:val="2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20"/>
        <w:jc w:val="left"/>
        <w:rPr/>
      </w:pPr>
      <w:r>
        <w:rPr>
          <w:sz w:val="28"/>
          <w:szCs w:val="28"/>
        </w:rPr>
        <w:t>Концепцией развития дополнительного образования детей (утв. распоряжением Правительства РФ от 4 сентября 2014 г. № 1726-р).</w:t>
      </w:r>
    </w:p>
    <w:p>
      <w:pPr>
        <w:pStyle w:val="6"/>
        <w:keepNext w:val="true"/>
        <w:keepLines/>
        <w:numPr>
          <w:ilvl w:val="0"/>
          <w:numId w:val="20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3" w:right="23" w:firstLine="720"/>
        <w:jc w:val="both"/>
        <w:rPr/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.ПиН 2.4.4. 3172-14).</w:t>
      </w:r>
      <w:bookmarkStart w:id="3" w:name="bookmark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Новизна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ит в том, что в процессе освоения содержания программы учащиеся получают целый комплекс полезных навыков и умений, необходимых в дальнейшей практической жизни. У школьников сформируются знаковые, образно-символические формы  мышления  и  представления, прграмма предполагает изучение места визуальных технологий в современной культуре, анализ современных средств построения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Актуальность программы</w:t>
      </w:r>
      <w:bookmarkEnd w:id="6"/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Актуальность программы  обусловлена требованиями современного общества, его культуры, которая становится все более зрелищной, и где навыки создания фотографии, компьютерной презентации, видеофильма для людей любой специальности становятся неотъемлемыми атрибутами и частью профессиональных требований в любой сфере деятельности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Характерной нашего времени становится ориентация на развитие креативности подрастающего поколения. Занятия фото- и видеотворчеством эффективно способствуют художественно-творческому росту обучающихся на разных этапах их развития, в том числе, и в сложный период взросления в старших классах школы, когда фактически прекращается преподавание предметов искусства (музыка, ИЗО), а увлечение старшеклассников «техническими» искусствами (фото, видео) не находит квалифицированной поддержки и соответствующего педагогического руководства.</w:t>
      </w:r>
    </w:p>
    <w:p>
      <w:pPr>
        <w:pStyle w:val="6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Занятия журналистикой позволяют расширить кругозор и помогают в профессиональном самоопределении обучающихся. Сегодня сложно представить свою жизнь без средств массовой информации. Они прочно основались в нашей повседневной жизни и стали для большинства людей естественной средой обитания, а также средством самовыражения и социализации личности. Искусство экрана привлекает детей своей зрелищностью, наглядными, легко воспринимаемыми образам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рок освоения 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2 год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дети 11-14 ле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бъем  програм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306 учебных часов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ормы 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очная, очно – заочная,  дистанционна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иды  занят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учающие семинары и лекции, творческие встречи и ознакомительные экскурсии, мастер-классы, тренинги, конкурсы, игры, круглые столы и обсуждение работ. Некоторые занятия проходят в форме самостоятельной и индивидуальной работы (написание сценариев, подбор информационного материала, работа по ведению интервью, беседы, репортажа, работа над грамотной речью), где стимулируется самостоятельное творчеств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.</w:t>
      </w:r>
    </w:p>
    <w:p>
      <w:pPr>
        <w:pStyle w:val="6"/>
        <w:shd w:fill="auto" w:val="clear"/>
        <w:spacing w:lineRule="auto" w:line="240" w:before="0" w:after="0"/>
        <w:ind w:left="40" w:right="20" w:firstLine="811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20" w:firstLine="811"/>
        <w:jc w:val="left"/>
        <w:rPr/>
      </w:pPr>
      <w:r>
        <w:rPr>
          <w:b/>
          <w:color w:val="000000"/>
          <w:spacing w:val="-1"/>
          <w:sz w:val="28"/>
          <w:szCs w:val="28"/>
        </w:rPr>
        <w:t>Методы  обуч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left="40" w:right="20" w:firstLine="811"/>
        <w:jc w:val="left"/>
        <w:rPr/>
      </w:pPr>
      <w:r>
        <w:rPr>
          <w:rStyle w:val="Style24"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- основополагающий метод обучения в освоении программы. </w:t>
      </w:r>
      <w:r>
        <w:rPr>
          <w:rStyle w:val="Style24"/>
          <w:sz w:val="28"/>
          <w:szCs w:val="28"/>
        </w:rPr>
        <w:t>Диалогический</w:t>
      </w:r>
      <w:r>
        <w:rPr>
          <w:sz w:val="28"/>
          <w:szCs w:val="28"/>
        </w:rPr>
        <w:t xml:space="preserve"> - предполагает объяснение теоретического материала в виде познавательных бесед. Беседы ведутся в диалогической, часто в вопросно-ответной форме и сопровождаются демонстрацией практической работы в программных продуктах.</w:t>
      </w:r>
    </w:p>
    <w:p>
      <w:pPr>
        <w:pStyle w:val="6"/>
        <w:shd w:fill="auto" w:val="clear"/>
        <w:spacing w:lineRule="auto" w:line="240" w:before="0" w:after="0"/>
        <w:ind w:left="40" w:right="20" w:firstLine="720"/>
        <w:jc w:val="both"/>
        <w:rPr/>
      </w:pPr>
      <w:r>
        <w:rPr>
          <w:rStyle w:val="13pt"/>
          <w:b w:val="false"/>
          <w:i/>
          <w:sz w:val="28"/>
          <w:szCs w:val="28"/>
        </w:rPr>
        <w:t>Поисковый (творческий)</w:t>
      </w:r>
      <w:r>
        <w:rPr>
          <w:sz w:val="28"/>
          <w:szCs w:val="28"/>
        </w:rPr>
        <w:t xml:space="preserve"> - применяется при работе по персональным проектам. Целесообразен при высоком уровне освоения программы, когда на базе уже усвоенных знаний воспитанник реализует оригинальные творческие и технические замыслы.</w:t>
      </w:r>
    </w:p>
    <w:p>
      <w:pPr>
        <w:pStyle w:val="6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23" w:firstLine="72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оцессе освоения содержания программы учащийся получает целый комплекс полезных навыков и умений, необходимых в дальнейшей практической жизни. Во время обучения у детей развивается мышление, память, внимание, творческое воображение, наблюдательность, строгая последовательность в рассуждениях. Набираются опыта в работе с первоисточниками, самостоятельной деятельности в исследовании и сопоставлении. Учащимся рассказывают о месте телевидения в системе СМИ, о функциях телевидени. О журналистских профессиях на телевидении (редактор, продюсер, корреспондент (репортер), комментатор, диктор и ведущий новостей, шоумен, модератор, интервьюер)</w:t>
      </w:r>
    </w:p>
    <w:p>
      <w:pPr>
        <w:pStyle w:val="53"/>
        <w:shd w:fill="auto" w:val="clear"/>
        <w:spacing w:lineRule="auto" w:line="240" w:before="0" w:after="0"/>
        <w:ind w:right="20" w:firstLine="851"/>
        <w:rPr/>
      </w:pPr>
      <w:r>
        <w:rPr>
          <w:color w:val="000000"/>
          <w:spacing w:val="3"/>
          <w:sz w:val="28"/>
          <w:szCs w:val="28"/>
        </w:rPr>
        <w:t xml:space="preserve">Также ребята получают опыт работы в программе монтажа </w:t>
      </w:r>
      <w:r>
        <w:rPr>
          <w:color w:val="000000"/>
          <w:spacing w:val="3"/>
          <w:sz w:val="28"/>
          <w:szCs w:val="28"/>
          <w:lang w:val="ru-RU"/>
        </w:rPr>
        <w:t>SONY Vegas 13.</w:t>
      </w:r>
      <w:r>
        <w:rPr>
          <w:color w:val="000000"/>
          <w:spacing w:val="3"/>
          <w:sz w:val="28"/>
          <w:szCs w:val="28"/>
        </w:rPr>
        <w:t xml:space="preserve">Учатся создавать видеоролики </w:t>
      </w:r>
      <w:r>
        <w:rPr>
          <w:color w:val="000000"/>
          <w:spacing w:val="3"/>
          <w:sz w:val="28"/>
          <w:szCs w:val="28"/>
          <w:lang w:val="ru-RU"/>
        </w:rPr>
        <w:t>с использованием статических картинок, с видеофрагментами, добавление в фильм комментариев и музыки, использование переходов между кадрами.</w:t>
      </w:r>
      <w:r>
        <w:rPr>
          <w:color w:val="000000"/>
          <w:spacing w:val="3"/>
          <w:sz w:val="28"/>
          <w:szCs w:val="28"/>
        </w:rPr>
        <w:t xml:space="preserve"> В процессе освоения прогр</w:t>
      </w:r>
      <w:r>
        <w:rPr>
          <w:color w:val="000000"/>
          <w:spacing w:val="3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ммы дети узнают о </w:t>
      </w:r>
      <w:r>
        <w:rPr>
          <w:color w:val="000000"/>
          <w:spacing w:val="3"/>
          <w:sz w:val="28"/>
          <w:szCs w:val="28"/>
          <w:lang w:val="ru-RU"/>
        </w:rPr>
        <w:t>устройст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  <w:lang w:val="ru-RU"/>
        </w:rPr>
        <w:t xml:space="preserve"> и управлени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  <w:lang w:val="ru-RU"/>
        </w:rPr>
        <w:t xml:space="preserve"> видеокамеры, приемы работы с видеокамерой.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  <w:lang w:val="ru-RU"/>
        </w:rPr>
        <w:t>использование трансфокатора («зума»). Глубина резкости. Освещение. Построение кадра. Правило «тройного деления». Кадр. План. Основные вид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>съемок. Запись звука. Основные технические средства видеозаписи и видеомонтажа. Микрофоны.</w:t>
      </w:r>
      <w:r>
        <w:rPr>
          <w:color w:val="000000"/>
          <w:spacing w:val="3"/>
          <w:sz w:val="28"/>
          <w:szCs w:val="28"/>
        </w:rPr>
        <w:t>), а также об основах тележурналистики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  <w:bookmarkStart w:id="7" w:name="bookmark13"/>
      <w:bookmarkStart w:id="8" w:name="bookmark13"/>
    </w:p>
    <w:p>
      <w:pPr>
        <w:pStyle w:val="Normal"/>
        <w:keepNext w:val="true"/>
        <w:keepLines/>
        <w:spacing w:lineRule="auto" w:line="240" w:before="0" w:after="0"/>
        <w:ind w:firstLine="709"/>
        <w:rPr/>
      </w:pPr>
      <w:bookmarkStart w:id="9" w:name="bookmark13"/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  <w:bookmarkEnd w:id="9"/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bookmark14"/>
      <w:bookmarkStart w:id="11" w:name="bookmark14"/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bookmark14"/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  <w:bookmarkEnd w:id="12"/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80" w:right="20" w:hanging="0"/>
        <w:jc w:val="both"/>
        <w:rPr/>
      </w:pPr>
      <w:r>
        <w:rPr>
          <w:rStyle w:val="13pt"/>
          <w:b w:val="false"/>
          <w:sz w:val="28"/>
          <w:szCs w:val="28"/>
        </w:rPr>
        <w:t>С</w:t>
      </w:r>
      <w:r>
        <w:rPr>
          <w:sz w:val="28"/>
          <w:szCs w:val="28"/>
        </w:rPr>
        <w:t>оздание условий для раскрытия личностного творческого потенциала учащихся, самовыражения и самореализации, через готовность осуществлять индивидуальную творческую практику в сфере медиатворчества.</w:t>
      </w:r>
    </w:p>
    <w:p>
      <w:pPr>
        <w:pStyle w:val="6"/>
        <w:numPr>
          <w:ilvl w:val="0"/>
          <w:numId w:val="26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280" w:right="20" w:hanging="0"/>
        <w:jc w:val="both"/>
        <w:rPr/>
      </w:pPr>
      <w:r>
        <w:rPr>
          <w:sz w:val="28"/>
          <w:szCs w:val="28"/>
        </w:rPr>
        <w:t>Овладение современными информационными технологиями и практическими навыками использования современных программных средств мультимедиа для обработки звука, видео и фото.</w:t>
      </w:r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bookmark15"/>
      <w:bookmarkStart w:id="14" w:name="bookmark15"/>
    </w:p>
    <w:p>
      <w:pPr>
        <w:pStyle w:val="Normal"/>
        <w:keepNext w:val="true"/>
        <w:keepLines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15"/>
      <w:r>
        <w:rPr>
          <w:rFonts w:cs="Times New Roman" w:ascii="Times New Roman" w:hAnsi="Times New Roman"/>
          <w:b/>
          <w:sz w:val="28"/>
          <w:szCs w:val="28"/>
        </w:rPr>
        <w:t>Задачи:</w:t>
      </w:r>
      <w:bookmarkEnd w:id="15"/>
    </w:p>
    <w:p>
      <w:pPr>
        <w:pStyle w:val="43"/>
        <w:shd w:fill="auto" w:val="clear"/>
        <w:spacing w:lineRule="auto" w:line="24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изучение основ языка экранных искусст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80" w:right="20" w:hanging="280"/>
        <w:jc w:val="left"/>
        <w:rPr/>
      </w:pPr>
      <w:r>
        <w:rPr>
          <w:sz w:val="28"/>
          <w:szCs w:val="28"/>
        </w:rPr>
        <w:t>приобретение умения самостоятельно искать информацию, ее структурировать и представлять в виде законченного видеофильма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обучение приёмам фотографирования в различных внешних условиях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right="20" w:hanging="280"/>
        <w:jc w:val="left"/>
        <w:rPr/>
      </w:pPr>
      <w:r>
        <w:rPr>
          <w:sz w:val="28"/>
          <w:szCs w:val="28"/>
        </w:rPr>
        <w:t>развитие умения строить композицию, организуя смысловые и композиционные связи между изображаемыми предметам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обучение работе с графическими и видео редакторам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280" w:right="20" w:hanging="280"/>
        <w:jc w:val="left"/>
        <w:rPr>
          <w:sz w:val="28"/>
          <w:szCs w:val="28"/>
        </w:rPr>
      </w:pPr>
      <w:r>
        <w:rPr>
          <w:sz w:val="28"/>
          <w:szCs w:val="28"/>
        </w:rPr>
        <w:t>обобщение знаний и формирование умения и навыков уверенного поведения при публичных выступлениях.</w:t>
      </w:r>
    </w:p>
    <w:p>
      <w:pPr>
        <w:pStyle w:val="43"/>
        <w:shd w:fill="auto" w:val="clear"/>
        <w:spacing w:lineRule="auto" w:line="24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воображения, творческого мышления учащихся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развитие умения ориентироваться в проблемных ситуациях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280" w:before="0" w:after="0"/>
        <w:ind w:left="278" w:hanging="278"/>
        <w:jc w:val="left"/>
        <w:rPr>
          <w:sz w:val="28"/>
          <w:szCs w:val="28"/>
        </w:rPr>
      </w:pPr>
      <w:r>
        <w:rPr>
          <w:sz w:val="28"/>
          <w:szCs w:val="28"/>
        </w:rPr>
        <w:t>развитие потребности в творчестве и познании окружающего мира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exact" w:line="280" w:before="0" w:after="0"/>
        <w:ind w:left="278" w:hanging="27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ответственности и активной жизненной позиции подростка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280" w:before="0" w:after="0"/>
        <w:ind w:left="278" w:right="20" w:hanging="278"/>
        <w:jc w:val="left"/>
        <w:rPr/>
      </w:pPr>
      <w:r>
        <w:rPr>
          <w:sz w:val="28"/>
          <w:szCs w:val="28"/>
        </w:rPr>
        <w:t>развитие познавательной мыслительной деятельности и устойчивого интереса к творчеству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exact" w:line="280" w:before="0" w:after="0"/>
        <w:ind w:left="278" w:right="20" w:hanging="278"/>
        <w:jc w:val="left"/>
        <w:rPr/>
      </w:pPr>
      <w:r>
        <w:rPr>
          <w:sz w:val="28"/>
          <w:szCs w:val="28"/>
        </w:rPr>
        <w:t>приобретение навыков лидерского поведения и норм поведения в обществе, индивидуальной и коллективной деятельност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78" w:leader="none"/>
        </w:tabs>
        <w:spacing w:lineRule="exact" w:line="280" w:before="0" w:after="0"/>
        <w:ind w:left="278" w:right="20" w:hanging="278"/>
        <w:jc w:val="left"/>
        <w:rPr/>
      </w:pPr>
      <w:r>
        <w:rPr>
          <w:sz w:val="28"/>
          <w:szCs w:val="28"/>
        </w:rPr>
        <w:t>развитие эмоциональной отзывчивости, умения выражать свои мысли, коммуникабельност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8" w:leader="none"/>
        </w:tabs>
        <w:spacing w:lineRule="exact" w:line="280" w:before="0" w:after="0"/>
        <w:ind w:left="278" w:hanging="278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ние ранней профориентации школьников.</w:t>
      </w:r>
    </w:p>
    <w:p>
      <w:pPr>
        <w:pStyle w:val="43"/>
        <w:shd w:fill="auto" w:val="clear"/>
        <w:spacing w:lineRule="auto" w:line="24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exact" w:line="28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у детей положительных личностных и коммуникативных качест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exact" w:line="280" w:before="0" w:after="0"/>
        <w:ind w:left="280" w:right="20" w:hanging="280"/>
        <w:jc w:val="left"/>
        <w:rPr/>
      </w:pPr>
      <w:r>
        <w:rPr>
          <w:sz w:val="28"/>
          <w:szCs w:val="28"/>
        </w:rPr>
        <w:t>воспитание настойчивости, целеустремлённости и ответственности за достижение высоких творческих результатов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exact" w:line="28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трудолюбия, ответственности и дисциплинированности;</w:t>
      </w:r>
    </w:p>
    <w:p>
      <w:pPr>
        <w:pStyle w:val="6"/>
        <w:numPr>
          <w:ilvl w:val="0"/>
          <w:numId w:val="10"/>
        </w:numPr>
        <w:shd w:fill="auto" w:val="clear"/>
        <w:tabs>
          <w:tab w:val="clear" w:pos="708"/>
          <w:tab w:val="left" w:pos="283" w:leader="none"/>
        </w:tabs>
        <w:spacing w:lineRule="exact" w:line="280" w:before="0" w:after="0"/>
        <w:ind w:left="280" w:hanging="28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культуры общения;</w:t>
      </w:r>
    </w:p>
    <w:p>
      <w:pPr>
        <w:pStyle w:val="6"/>
        <w:keepNext w:val="true"/>
        <w:keepLines/>
        <w:shd w:fill="auto" w:val="clear"/>
        <w:tabs>
          <w:tab w:val="clear" w:pos="708"/>
          <w:tab w:val="left" w:pos="1095" w:leader="none"/>
        </w:tabs>
        <w:spacing w:lineRule="exact" w:line="28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ориентиров, патриотизма.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exact" w:line="280" w:before="0" w:after="0"/>
        <w:ind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обучения учащихся лесничеству в Центре образования </w:t>
      </w:r>
      <w:r>
        <w:rPr>
          <w:rStyle w:val="C1"/>
          <w:rFonts w:cs="Times New Roman" w:ascii="Times New Roman" w:hAnsi="Times New Roman"/>
          <w:sz w:val="28"/>
          <w:szCs w:val="28"/>
        </w:rPr>
        <w:t>естественно-научной и технологической направленности</w:t>
      </w:r>
      <w:r>
        <w:rPr>
          <w:rStyle w:val="C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чка рост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3" w:firstLine="709"/>
        <w:jc w:val="left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6"/>
        <w:keepNext w:val="true"/>
        <w:keepLines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right="23" w:firstLine="709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</w:p>
    <w:p>
      <w:pPr>
        <w:pStyle w:val="6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Настоящая программа призвана научить детей не только осваивать приемы журналистики, но и побудить их творческую деятельность, направленную на постановку и решение проблемных ситуаций при выполнении работы.</w:t>
      </w:r>
    </w:p>
    <w:p>
      <w:pPr>
        <w:pStyle w:val="6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Работа по выпуску социально-информационных медиапродуктов обеспечивает создание условий для взаимопонимания и сотрудничества между учащимися, учителями, равноправного общения, а также личностного роста обучающихся и педагогов.</w:t>
      </w:r>
    </w:p>
    <w:p>
      <w:pPr>
        <w:pStyle w:val="6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Занятия в творческих группах по 4-5 человек позволяет уже на ранней стадии выявить у ребят индивидуальные способности. Одним нравится работать над сценарием, статьями для сюжета или социальных сетей (генераторы идей, гуманитарное направление), другим снимать на видеокамеру или фотоаппарат, находя удачную точку для съёмки и фон (ребята, склонные к точным наукам, техническое направление). Они охотно познают журналистику. Очень важным для ребят оказывается возможность участия в детских конкурсах, фестива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right="-73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хождения в програм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бучающихся проводится по собеседованию, целью которого является выявление интереса и потребностей в данном напра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autoSpaceDE w:val="false"/>
        <w:spacing w:lineRule="auto" w:line="240" w:before="0" w:after="0"/>
        <w:ind w:right="-730"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роки реализации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80" w:before="0" w:after="0"/>
        <w:ind w:right="-730"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грамма рассчитана на 2 года. </w:t>
      </w:r>
    </w:p>
    <w:p>
      <w:pPr>
        <w:pStyle w:val="C13"/>
        <w:spacing w:lineRule="exact" w:line="2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учебном плане отводится 4,5 часа в неделю.</w:t>
      </w:r>
    </w:p>
    <w:p>
      <w:pPr>
        <w:pStyle w:val="Style25"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од обучения: 2 часа в неделю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год: 68 часов.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од обучения: 2,5 часа в неделю 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: 85 часов.</w:t>
      </w:r>
    </w:p>
    <w:p>
      <w:pPr>
        <w:pStyle w:val="6"/>
        <w:keepNext w:val="true"/>
        <w:keepLines/>
        <w:shd w:fill="auto" w:val="clear"/>
        <w:tabs>
          <w:tab w:val="clear" w:pos="708"/>
          <w:tab w:val="left" w:pos="1095" w:leader="none"/>
        </w:tabs>
        <w:spacing w:lineRule="exact" w:line="280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щее количество часов за учебный год: 153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Механизм оценки результативности:</w:t>
      </w:r>
    </w:p>
    <w:p>
      <w:pPr>
        <w:pStyle w:val="6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Для оценки результативности программы применяется входной, текущий и итоговый контроль. Цель входного контроля - диагностика имеющихся знаний и умений учащихся. Текущий контроль применяется для оценки качества усвоения материала посредством творческих заданий (педагогическое наблюдение). Итоговый контроль проводится в конце учебного года с целью определения уровня знаний, умений и навыков, приобретенных учащимся за период реализации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дведения итогов реализации программы – выпуск четырех выпусков школьных новостей «События четверти». Так же учащиеся в течение учебного года могут принимать участие в конкурсах различного уровня: районных, областных, всероссийских, международ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Содержани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1-ый год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75"/>
        <w:gridCol w:w="1418"/>
      </w:tblGrid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техника и виде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onyVegasPr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 и работа в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о цифрового видео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 видеосъё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ная и твор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68</w:t>
            </w:r>
            <w:r/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/>
        <w:t>2-ой год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275"/>
        <w:gridCol w:w="1418"/>
      </w:tblGrid>
      <w:tr>
        <w:trPr>
          <w:trHeight w:val="2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9" w:right="-108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техника и виде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SonyVegasPro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 и работа в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ство цифрового видео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ор видеосъё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ная и творче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  <w:r/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b/>
                <w:szCs w:val="28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№1: «Цифровая видеотехника и видеозапись» – 8  часа.</w:t>
      </w:r>
    </w:p>
    <w:p>
      <w:pPr>
        <w:pStyle w:val="Style26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видеотехника – 1 час (теоретическое зан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1.</w:t>
        <w:tab/>
        <w:t xml:space="preserve">Технические средства видеозаписи (лекция с использованием фрагментов компьютерной программы и наглядных пособий). </w:t>
        <w:tab/>
        <w:t xml:space="preserve">Общие сведения. Назначение, классификация, характеристики: Видеокамера. Видеопроигрыватель. КАМКОРДЕР (CAMera + reCORDER) – видеокамера, объединенная с видеопроигрывателем. Формат 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V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VI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PEG</w:t>
      </w:r>
      <w:r>
        <w:rPr>
          <w:rFonts w:eastAsia="Calibri" w:cs="Times New Roman" w:ascii="Times New Roman" w:hAnsi="Times New Roman"/>
          <w:sz w:val="28"/>
          <w:szCs w:val="28"/>
        </w:rPr>
        <w:t>. Видеокассета. Видеоди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2.</w:t>
        <w:tab/>
        <w:t xml:space="preserve">Выбор и применение аппаратуры (урок-беседа с использованием фрагментов компьютерной программы, наглядных пособий и демонстрационного материала).Общая характеристика бытовой видеоаппа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ирокий диапазон технических и функциональных возможностей. Комплексный характер её эксплуатации. Основные технические параметры, соответствие класса. Особенности выбора видеоаппаратуры: бытовая – профессиональная; адаптированная – цифровая; по формат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идеоаппаратура – современный  инструмент исследования и познания окружающей нас действительности и средство массовой пропаганды.Принадлежности к видеоаппаратуре, применяемые при подготовке к съёмке и во время её (оптические, механические, экспонометрические и осветительные приборы, адаптеры). Правила обращения с аппаратурой, уход, хранение и техника безопасности.</w:t>
      </w:r>
    </w:p>
    <w:p>
      <w:pPr>
        <w:pStyle w:val="Style26"/>
        <w:numPr>
          <w:ilvl w:val="1"/>
          <w:numId w:val="12"/>
        </w:numPr>
        <w:spacing w:lineRule="auto" w:line="240" w:before="0" w:after="0"/>
        <w:ind w:left="1414" w:hanging="141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ая видеозапись – 1 час (теоретическое зан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1.</w:t>
        <w:tab/>
        <w:t>Введение  в основы записи изображения (лекция с использованием фрагментов компьютер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онятия. Предмет, объект,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2.</w:t>
        <w:tab/>
        <w:t>Изобретение, развитие и совершенствование записи изображения (урок-беседа с использованием фрагментов компьютер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посылки. Изобретение фотографии и кино. Открытие способа записи звуковой информации на магнитные носители. Впервые запись изображения. Краткая история. Применение в науке, технике и общественной жизни. Видео – вид художественного творчества, показатель общей культуры современ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3.</w:t>
        <w:tab/>
        <w:t>Основные понятия записи изображения (урок-беседа с использованием фрагментов компьютерной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 изобретением радиосвязи стало возможным реализовать давнюю мечту человека о передаче информации на большие расстояния без проводов. С трансляцией звука радиоинженеры справились довольно быстро. Передача изображений, особенно движущихся, требовала значительно больш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то бы передать по единственному каналу связи картинку, ее надо разбить на отдельные точки. И информацию о цвете и яркости каждой точки передавать последовательно, построчн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цип последовательной передачи изображения реализован в двух приборах – передающей и принимающей телевизионных «трубках»…Электронный луч (видеосигнал). Передача цветной картинки.С развитием микроэлектроники стало возможным разместить на твердом кристалле полупроводниковой пластины большое количество микроскопических электронных элементов…Теперь в бытовых и недорогих профессиональных видеокамерах в качестве принимающего элемента применяются ПЗС – прибор с зарядной связью…Телевизионные стандарты: Pal, Seca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</w:t>
        <w:tab/>
        <w:t>Итоговое занятие по теме №1 - 6 часа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1.</w:t>
        <w:tab/>
        <w:t>Самостоятельная работа – 1 часа (индивидуальная работа под руководством педагога).Каждый ученик заранее получает задание на самостоятельную работу – подготовку информационных сообщений докла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2.</w:t>
        <w:tab/>
        <w:t>Рефлексия по итогам работы – 1 час (диспут).На основании сравнения оценок выполнения практической работы анализ и оценка собственной.Групповое и индивидуальн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№2: «Программа  «SonyVegas Pro» и работа в ней» – 16 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.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SonyVegasPro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программа-редактор – 4 часа те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1.</w:t>
        <w:tab/>
        <w:t>Обладая небольшими базовыми знаниями, каждый сможет снимать хороший видеоматериал, а затем создавать из него увлекательный и информатив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2.</w:t>
        <w:tab/>
        <w:t>Первый шаг – это съемка видеоматериала, начинающаяся с приблизительного сценария или плана съемки. Даже на этой стадии нельзя забывать о стадии редактирования, на которой понадобится достаточный набор сю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3.</w:t>
        <w:tab/>
        <w:t>Редактирование фильма предполагает умелое упорядочивание всех фрагментов видеоматериала в некоторое гармоничное целое. Возникает необходимость выбрать приемы, переходы и эффекты, лучше всего соответствующие ваше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4.</w:t>
        <w:tab/>
        <w:t>Важной частью редактирования является создание звуковой дорожки. Правильный звук – диалог, музыка, комментарий или эффект – может взаимодействовать с видеорядом, создавая целое, которое больше, чем просто сумма своих слага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.5.</w:t>
        <w:tab/>
        <w:t>Studio содержит инструменты, необходимые для создания профессионально выглядящего домашнего видео. Все остальное за видеохудожником – за 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2.</w:t>
        <w:tab/>
        <w:t xml:space="preserve">Монтаж видеофильма в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SonyVegasPro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12 часов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1.</w:t>
        <w:tab/>
        <w:t xml:space="preserve">Самостоятельная работа «Монтаж своего сюжета на компьютере и сохранение его в файле» – 1 час (индивидуально под руководством педагога). Отработать навыки монтажа видеосюжетов с использованием компьютера; Закрепить полученные знания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2</w:t>
        <w:tab/>
        <w:t>Практическая работа «Создание, с помощью компьютера, своего видеофильма и запись его на другие носители информации» – 3 часа (индивидуально под руководством педагога).Закрепить полученные знания, и отработать полученные навыки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№3: «Производство цифрового видеофильма» – 24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1.</w:t>
        <w:tab/>
        <w:t>Основы видеосъемки – 4 часа теории + 20 часов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</w:t>
        <w:tab/>
        <w:t>Введение в основы производства видеосъемки (лекция с использованием фрагментов компьютерной программы, наглядных пособий и демонстрационного материала).Элементарные основы видеосъемки. Особенности и назначение видов планов видеосъемки. Взаимосвязь элементов видеосъемки. Последовательность набора видеоря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2.</w:t>
        <w:tab/>
        <w:t>Правила компоновки кадра (урок-беседа с использованием фрагментов компьютерной программы, наглядных пособий и демонстрационного материала).Как построить кадр. Что такое композиция? «Правило двух третей». Как нельзя снимать человека в кадре. Положение головы человека в кад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3.</w:t>
        <w:tab/>
        <w:t>Движение как основа экранной выразительности (урок-беседа с использованием фрагментов компьютерной программы, наглядных пособий и демонстрационного материала).Как привести в движение экранное изображение? Виды внутри кадрового движения. Понятия: «трансфокация», «панорамирование», «тревеллин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4.</w:t>
        <w:tab/>
        <w:t>Звук при видеосъемке  (урок-беседа с использованием фрагментов компьютерной программы, наглядных пособий и демонстрационного материала).Как обеспечить хорошее качество звука при видеосъемке. Виды микрофонов. Правила работы с микрофонами и наушниками. Понятия: «синхрон», «интершу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5.</w:t>
        <w:tab/>
        <w:t>Виды планов  (урок-беседа с использованием фрагментов компьютерной программы, наглядных пособий и демонстрационного материала).Семь видов планов: дальний, общий, средний, крупный, очень крупный, «точка зрения», «через плеч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6.</w:t>
        <w:tab/>
        <w:t>Выбор объекта съемки (урок-беседа с использованием фрагментов компьютерной программы, наглядных пособий и демонстрационного материала).Расположение главного объекта не в центре поля зрения объектива. Расположение в кадре несколько контрастных объектов на разных расстояниях. «Баланс белого» для условий естественного, вне помещения освещения; и искусственного освещения. Выбор масштаба съёмки. Эффекты. Исчезновение и появление изображения, постепенное выравнивание нового из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7.</w:t>
        <w:tab/>
        <w:t>Особенности видеосъемки (урок-беседа с использованием фрагментов компьютерной программы, наглядных пособий и демонстрационного материала).Особенности и техника съёмки: на открытом воздухе, при искусственном освещении.Два основных этапа съём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60" w:firstLine="63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ка к съёмке – выбор и подготовка камеры (зависит преимущественно от целей, задач и условий съёмки). Нахождение точки съёмки, выбор (установка) съёмочного освещения. Фокусировка объектива, определение и установка параметров съемки. Выбор момента съёмк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360" w:firstLine="63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ственно съёмка в течение определенного времени. Особенности съёмки на открытом воздухе. Полное и точное использование естественного освещения. Применение светофильтров. Глубинное построение кадра. Осветительные приборы общего (рассеянного) и направленного света. Угол рассе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9.</w:t>
        <w:tab/>
        <w:t>Практическая работа «Основы видеосъемки» - 8 часов (групповая и индивидуальная самостоятельная работа под руководством педагога)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 подготовка видеокамеры. Подготовка к съемке и собственно съемка объектов в различных условиях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выбора объекта съемки, построение изображения в кадре; расположение объектов, входящих в кадр. Практика съёмки с рук (плавная без рывков съёмка) и со штативом. Съёмка при недостаточной освещенности, против света, в тени, для высвечивания отдельных затемнённых деталей. Навыки правильного выбора расстояния до объектива.</w:t>
      </w:r>
    </w:p>
    <w:p>
      <w:pPr>
        <w:pStyle w:val="Style2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выбора точки съёмки, пространственного построения, выбора ракурса. Навыки определения и установки фокусного расстояния, условий, характера съёмки, с учётом глубины резкости. Съёмка в лесу, открытой местности, в городе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№4: «Оператор видеосъёмки» – 8 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1.</w:t>
        <w:tab/>
        <w:t>Мастерство оператора – 2 часа теория + 6 часов прак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1.</w:t>
        <w:tab/>
        <w:t>Критерии оценки работы оператора – теория (групповое, индивидуальное консультирование). Видеосъемка.в различных положениях. Видеосъемка различной тематики: спектакль, музыкальное шоу, танцы и т.д. Использование различных аксессуаров Съемка своего сюжета. Съемочная группа. Анализ результатов съемки: режиссером, оператором, зрит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2.</w:t>
        <w:tab/>
        <w:t xml:space="preserve">Первые шаги в монтаже видеофильма  – теоретические занятия (групповое, индивидуальное консультирование).Видеофонограмма (общее понятие). Определение формата видеофонограммы. Видеофонограммы получение на видеомагнитофонах с одним и тем же форматом обеспечивают взаимозаменяемостью, идентичность. Применение наклонно-строчного способа  записи телевизионного сигнала, их структурные схемы. Цель монт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2.</w:t>
        <w:tab/>
        <w:t xml:space="preserve">Итоговое занятие по теме №4 - 2  часа практ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1.</w:t>
        <w:tab/>
        <w:t>Семинар – 1 час (работа с материалом экспертных лекций, дополнительным источником информации по обсуждаемым проблемам).Перечислить основные технические средства видеосъемки. Их назначение и применение. Проанализировать свои познания и оценить их. Вспомнить с какими трудностями столкнулись при выполнении практически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2.</w:t>
        <w:tab/>
        <w:t xml:space="preserve">Деловая игра - 1 час практическое занятие (групповое и индивидуальное консультирование). В подготовке и проведении занятия принимают участие все обучающиеся. Каждый ученик заранее получает задание на самостоятельную работу. На занятии он ее демонстрирует и защищает. Самостоятельно проанализировав выполнение работы, оценивает е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ма №5: «Проектная и творческая деятельность» – 12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1.</w:t>
        <w:tab/>
        <w:t>Проектная деятельность  – 12 часов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1.1.</w:t>
        <w:tab/>
        <w:t>Разработка и реализация школьных проектов «Видеоархив школы №3», «Фотоархив школы №3».Разработка документации, презентация, организация и реализация проектов. Работать в команде по разработке, защите и реализации различ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</w:t>
        <w:tab/>
        <w:t>Участие в городских, краевых и российских проектах, программах, конкурс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экранного творчества,  медиапроектов и т.п., например, «Мой край – моё дело», «Моё Красноярье» </w:t>
      </w:r>
      <w:r>
        <w:rPr>
          <w:rFonts w:cs="Times New Roman" w:ascii="Times New Roman" w:hAnsi="Times New Roman"/>
          <w:sz w:val="28"/>
          <w:szCs w:val="28"/>
        </w:rPr>
        <w:t>«Социальное партнерство во имя развития» и др.</w:t>
      </w:r>
      <w:r>
        <w:rPr>
          <w:rFonts w:eastAsia="Calibri" w:cs="Times New Roman" w:ascii="Times New Roman" w:hAnsi="Times New Roman"/>
          <w:sz w:val="28"/>
          <w:szCs w:val="28"/>
        </w:rPr>
        <w:t>Изучение  документации, подача проектных заявок, презентация.участие. Принимать участие в различных проектах проводимых в образовательных учреждениях города и региона, с целью развития образовательной программы направления школьная видеостудия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2.</w:t>
        <w:tab/>
        <w:t>Творческая деятельность – 4 часов практическая работа (групповое и индивидуальное консультирование).Разработка, подготовка и проведение культурно-массовых и других мероприятий в школе. (Одной из задач, которая поставлена перед педагогом-руководителем – является погружение учащихся в культуру общения.В ходе решения этой задачи должна возникнуть потребность у учащихся в организации собственных культурных мероприят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246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, предметные:</w:t>
      </w:r>
    </w:p>
    <w:p>
      <w:pPr>
        <w:pStyle w:val="43"/>
        <w:shd w:fill="auto" w:val="clear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right="40" w:hanging="300"/>
        <w:jc w:val="left"/>
        <w:rPr/>
      </w:pPr>
      <w:r>
        <w:rPr>
          <w:sz w:val="28"/>
          <w:szCs w:val="28"/>
        </w:rPr>
        <w:t>объективная самооценка, тактичность и доброжелательность в оценке чужой деятельност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сть и дисциплинированность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художественный вкус, культура работы с визуальной информацией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ранняя профориентация</w:t>
      </w:r>
    </w:p>
    <w:p>
      <w:pPr>
        <w:pStyle w:val="43"/>
        <w:shd w:fill="auto" w:val="clear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40" w:hanging="300"/>
        <w:jc w:val="left"/>
        <w:rPr/>
      </w:pPr>
      <w:r>
        <w:rPr>
          <w:sz w:val="28"/>
          <w:szCs w:val="28"/>
        </w:rPr>
        <w:t>развиты зрительная, слуховая память, внимание, наблюдательность, пространственное воображение, ассоциативное мышление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понимание художественных образов и творческого воображе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right="4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одуктивное сотрудничество (общение, взаимодействие) со сверстниками при решении задач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развитая, эмоциональная речь, умение строить развёрнутые высказывани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умение делать анализ имеющейся информаци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right="40" w:hanging="300"/>
        <w:jc w:val="left"/>
        <w:rPr>
          <w:sz w:val="28"/>
          <w:szCs w:val="28"/>
        </w:rPr>
      </w:pPr>
      <w:r>
        <w:rPr>
          <w:sz w:val="28"/>
          <w:szCs w:val="28"/>
        </w:rPr>
        <w:t>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43"/>
        <w:shd w:fill="auto" w:val="clear"/>
        <w:spacing w:lineRule="auto" w:line="240"/>
        <w:ind w:left="720" w:right="5520" w:hanging="0"/>
        <w:rPr>
          <w:sz w:val="28"/>
          <w:szCs w:val="28"/>
        </w:rPr>
      </w:pPr>
      <w:r>
        <w:rPr>
          <w:i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знают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инцип работы с информацией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/>
      </w:pPr>
      <w:r>
        <w:rPr>
          <w:sz w:val="28"/>
          <w:szCs w:val="28"/>
        </w:rPr>
        <w:t>о структурировании информации и представлении её в виде фото и видеоархив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специфику задач и функций телевидения, основных видов телепрограмм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критерии качественной работы журналиста в студии и за её пределам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законы и правила съемк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основу записи телевизионных программ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инцип работы программных пакетов нелинейного монтаж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правила монтаж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основные этапы работы над видеофильмом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мультимедийных программ и социальных медиа</w:t>
      </w:r>
    </w:p>
    <w:p>
      <w:pPr>
        <w:pStyle w:val="6"/>
        <w:shd w:fill="auto" w:val="clear"/>
        <w:spacing w:lineRule="auto" w:line="240" w:before="0" w:after="0"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rStyle w:val="2"/>
          <w:b/>
          <w:sz w:val="28"/>
          <w:szCs w:val="28"/>
          <w:u w:val="single"/>
        </w:rPr>
        <w:t>умеют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вести фото- и видеосъёмк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последовательно вести работ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четко и ясно излагать свои мысл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300" w:right="40" w:hanging="300"/>
        <w:jc w:val="left"/>
        <w:rPr/>
      </w:pPr>
      <w:r>
        <w:rPr>
          <w:sz w:val="28"/>
          <w:szCs w:val="28"/>
        </w:rPr>
        <w:t>сотрудничать со своими сверстниками и товарищами по объединению, оказывать помощь, проявлять самостоятельность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>
          <w:sz w:val="28"/>
          <w:szCs w:val="28"/>
        </w:rPr>
      </w:pPr>
      <w:r>
        <w:rPr>
          <w:sz w:val="28"/>
          <w:szCs w:val="28"/>
        </w:rPr>
        <w:t>держаться перед камерой, микрофоном, на сцене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300" w:hanging="300"/>
        <w:jc w:val="left"/>
        <w:rPr/>
      </w:pPr>
      <w:r>
        <w:rPr>
          <w:sz w:val="28"/>
          <w:szCs w:val="28"/>
        </w:rPr>
        <w:t>монтировать короткометражный видеофильм.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2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  <w:t xml:space="preserve">2.1. Формы аттестации </w:t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Для оценки результативности программы применяется входной, текущий и итоговый контроль. Цель входного контроля - диагностика имеющихся знаний и</w:t>
      </w:r>
    </w:p>
    <w:p>
      <w:pPr>
        <w:pStyle w:val="6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sz w:val="28"/>
          <w:szCs w:val="28"/>
        </w:rPr>
        <w:t>умений учащихся. Текущий контроль применяется для оценки качества усвоения материала посредством творческих заданий (педагогическое наблюдение). Итоговый контроль проводится в конце учебного года с целью определения уровня знаний, умений и навыков, приобретенных учащимся за период реализации дополнительной общеобразовательной общеразвивающей программы.</w:t>
      </w:r>
    </w:p>
    <w:p>
      <w:pPr>
        <w:pStyle w:val="6"/>
        <w:shd w:fill="auto" w:val="clear"/>
        <w:spacing w:lineRule="auto" w:line="240" w:before="0" w:after="0"/>
        <w:ind w:left="40" w:right="20" w:firstLine="720"/>
        <w:jc w:val="both"/>
        <w:rPr/>
      </w:pPr>
      <w:r>
        <w:rPr>
          <w:sz w:val="28"/>
          <w:szCs w:val="28"/>
        </w:rPr>
        <w:t>Форма подведения итогов реализации программы - школьный кинофестиваль. Так же учащиеся в течение учебного года могут принимать участие в конкурсах различного уровня: районных, областных, всероссийских, международ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-тематическое планирование 1-ы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83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73"/>
        <w:gridCol w:w="1175"/>
        <w:gridCol w:w="1098"/>
        <w:gridCol w:w="1417"/>
        <w:gridCol w:w="1559"/>
        <w:gridCol w:w="1843"/>
        <w:gridCol w:w="1559"/>
        <w:gridCol w:w="1559"/>
      </w:tblGrid>
      <w:tr>
        <w:trPr>
          <w:tblHeader w:val="true"/>
          <w:trHeight w:val="20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занятия</w:t>
            </w:r>
          </w:p>
        </w:tc>
      </w:tr>
      <w:tr>
        <w:trPr>
          <w:tblHeader w:val="true"/>
          <w:trHeight w:val="85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ифровая видеотех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еозапис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тех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еокамера. Видеопроигрыват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запис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понятия записи изобра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информационных сообщений докла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упповые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ботка навыков монтаж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флексия по итогам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 «Sony Vegas Pro» и работа в 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SonyVegasPro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зможности редакт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филь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рядочивание всех фрагментов видео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ьный зву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звуковой дорож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, музыка, коммента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таж своего сюжета на компьютере и сохранение его в фай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дорожкой таймлай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, с помощью компьютера, своего видеофиль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видеоря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пецэффе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бработка с окончательной визулизаци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ерин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цифрового видеофиль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0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основы производства видеосъе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арные основы видеосъе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компоновки кад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о третей, панорамир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 при видеосъемк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работы с микрофонами и наушни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планов, особенности видеосъе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ь видов пла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ъемке и собственно съемка объектов в различных услов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етительные прибо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ъёмки с рук (плавная без рывков съёмка) и со штатив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одготовка видеокаме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ыбора точки съёмки, пространственного построения, выбора ракур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пределения и установки фокусного расстоя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в лесу, открытой местности, в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ыбора точки съё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пределения и установки фокусного расстоя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против св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при недостаточной освещ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в те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объектов, входящих в кад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заданных объ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видеокад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ор видеосъё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и оценки работы операт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е шаги в монтаже видеофиль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задний по проведению съем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и защита самостоятель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и творческ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реализация школьных 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документации, презент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реализация 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Школьный кино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городских, краевых и российских проект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ть участие в различных проектах проводимых в образовательных учреждениях гор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, подготовка и проведение культурно-массовых и других мероприятий в школ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алендарно-тематическое планирование 2-ой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6114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607"/>
        <w:gridCol w:w="1158"/>
        <w:gridCol w:w="1053"/>
        <w:gridCol w:w="1417"/>
        <w:gridCol w:w="1701"/>
        <w:gridCol w:w="1843"/>
        <w:gridCol w:w="1701"/>
        <w:gridCol w:w="1701"/>
      </w:tblGrid>
      <w:tr>
        <w:trPr>
          <w:tblHeader w:val="true"/>
          <w:trHeight w:val="19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ов и те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2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занятия</w:t>
            </w:r>
          </w:p>
        </w:tc>
      </w:tr>
      <w:tr>
        <w:trPr>
          <w:tblHeader w:val="true"/>
          <w:trHeight w:val="5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9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5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ифровая видеотехн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идеозапи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техни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еокамера. Видеопроигрыв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фровая видеозапи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работка навыков монта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 «Sony Vegas Pro» и работа в н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SonyVegasPro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озможности редак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атериа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тирование филь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рядочивание всех фрагментов видео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ьный зву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звуковой дорож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лог, музыка, комментар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т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таж своего сюжета на компьютере и сохранение его в фай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дорожкой таймлай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, с помощью компьютера, своего видеофиль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адро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видеоря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спецэффек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бработка с окончательной визулизаци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ерин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/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видео файл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фильт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цифрового видеофиль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200"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в основы производства видеосъе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ментарные основы видеосъе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компоновки кад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о третей, панорам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вук при видеосъемк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работы с микрофонами и наушник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ы планов, особенности видеосъе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ь видов план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ъемке и собственно съемка объектов в различ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етительные прибо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ъёмки с рук (плавная без рывков съёмка) и со штатив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одготовка видеокаме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ыбора точки съёмки, пространственного построения, выбора ракурс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пределения и установки фокусного расстоя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в лесу, открытой местности, в гор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выбора точки съё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определения и установки фокусного расстоя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против с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при недостаточной освещен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ёмка в тен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объектов, входящих в кад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ив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а заданных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овка видеокадр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тор видеосъё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ы опера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итерий оценки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е шаги в монтаже видеофильм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монта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задний по проведению съем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ъемка на открытой местн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монстрация и защита самостоятельн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ная и творческ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Школьный кино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реализация школьных про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лана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докумен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езент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я проек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городских проек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краевых и российских проект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имать участие в различных проектах проводимых в образовательных учреждениях гор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конкурсах городско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, подготовка и культурно-массовых и других мероприятий в школ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ультурно-массовых и других мероприятий в школ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70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Условия реализации программы </w:t>
      </w:r>
    </w:p>
    <w:p>
      <w:pPr>
        <w:pStyle w:val="43"/>
        <w:shd w:fill="auto" w:val="clear"/>
        <w:spacing w:lineRule="auto" w:line="240"/>
        <w:ind w:left="2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3"/>
        <w:shd w:fill="auto" w:val="clear"/>
        <w:spacing w:lineRule="auto" w:line="240"/>
        <w:ind w:left="2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ое обеспечение программы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рный, светлый, хорошо проветриваемый кабинет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ы, стуль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учебная, доска магнитно-маркерная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р или интерактивная панель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фы для хранения методического, дидактического материалов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280" w:hanging="280"/>
        <w:jc w:val="left"/>
        <w:rPr/>
      </w:pPr>
      <w:r>
        <w:rPr>
          <w:sz w:val="28"/>
          <w:szCs w:val="28"/>
        </w:rPr>
        <w:t>компьютеры со специализированным ПО для обработки видео и доступом к интернету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тер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, фотокамер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ивы, микрофоны, микрофоны-петлички, карты памяти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 «хромакей»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ные материалы и канцтовары (ручки, карандаши, бумага, краска для принтера)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видеомонтаж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работки фотографий.</w:t>
      </w:r>
    </w:p>
    <w:p>
      <w:pPr>
        <w:pStyle w:val="43"/>
        <w:shd w:fill="auto" w:val="clear"/>
        <w:spacing w:lineRule="auto" w:line="240"/>
        <w:ind w:left="2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обеспечение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 телевизионных передач и фильмов разных жанров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уроки по обработке медиафайлов для самостоятельных работ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база фонов и подложек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, подготовленные к занятиям.</w:t>
      </w:r>
    </w:p>
    <w:p>
      <w:pPr>
        <w:pStyle w:val="43"/>
        <w:shd w:fill="auto" w:val="clear"/>
        <w:spacing w:lineRule="auto" w:line="240"/>
        <w:ind w:left="20"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ровое обеспечение программы</w:t>
      </w:r>
    </w:p>
    <w:p>
      <w:pPr>
        <w:pStyle w:val="6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социально-педагогического направления. Для успешной реализации программы необходимо сотрудничество со школьными учителями-предметниками по информатике, технологии, музыке, русскому языку и литерату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Оценочные материал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естовые  задания,  конкурсы  решения  задач  и  этюдов,  разбор  отснятого материала.  Создание итогового выпуска новостей каждую четверть «События четверти». Просмотр выпуска новостей, разбор, анализ, выявление недочетов, работа над ошибками. Рассмотрение нововвед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5. Методическое обеспечение дополнительной общеразвивающе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дополнительной общеобразовательной общеразвивающей программы «Школьная телестудия» используется следующая </w:t>
      </w:r>
      <w:r>
        <w:rPr>
          <w:rStyle w:val="13pt"/>
          <w:sz w:val="28"/>
          <w:szCs w:val="28"/>
        </w:rPr>
        <w:t>методическая продукция: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 передач и фильмов разных жанров для анализа;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орка карточек и фотографий по композиции кадра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 смысловых карточек для работы с мультимедийными программами</w:t>
      </w:r>
    </w:p>
    <w:p>
      <w:pPr>
        <w:pStyle w:val="Normal"/>
        <w:keepNext w:val="true"/>
        <w:keepLines/>
        <w:spacing w:lineRule="auto" w:line="240" w:before="0" w:after="0"/>
        <w:ind w:left="4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40"/>
      <w:r>
        <w:rPr>
          <w:rFonts w:cs="Times New Roman" w:ascii="Times New Roman" w:hAnsi="Times New Roman"/>
          <w:sz w:val="28"/>
          <w:szCs w:val="28"/>
        </w:rPr>
        <w:t>При проведении занятий используются различные методы работы</w:t>
      </w:r>
      <w:r>
        <w:rPr>
          <w:rStyle w:val="5"/>
          <w:rFonts w:cs="Times New Roman" w:ascii="Times New Roman" w:hAnsi="Times New Roman"/>
          <w:sz w:val="28"/>
          <w:szCs w:val="28"/>
        </w:rPr>
        <w:t>:</w:t>
      </w:r>
      <w:bookmarkEnd w:id="16"/>
    </w:p>
    <w:p>
      <w:pPr>
        <w:pStyle w:val="6"/>
        <w:shd w:fill="auto" w:val="clear"/>
        <w:spacing w:lineRule="auto" w:line="240" w:before="0" w:after="0"/>
        <w:ind w:left="40" w:right="20" w:hanging="0"/>
        <w:jc w:val="left"/>
        <w:rPr/>
      </w:pPr>
      <w:r>
        <w:rPr>
          <w:rStyle w:val="Style24"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- основополагающий метод обучения в освоении программы. </w:t>
      </w:r>
      <w:r>
        <w:rPr>
          <w:rStyle w:val="Style24"/>
          <w:sz w:val="28"/>
          <w:szCs w:val="28"/>
        </w:rPr>
        <w:t>Диалогический</w:t>
      </w:r>
      <w:r>
        <w:rPr>
          <w:sz w:val="28"/>
          <w:szCs w:val="28"/>
        </w:rPr>
        <w:t xml:space="preserve"> - предполагает объяснение теоретического материала в виде познавательных бесед. Беседы ведутся в диалогической, часто в вопросно-ответной форме и сопровождаются демонстрацией практической работы в программных продукт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13pt"/>
          <w:sz w:val="28"/>
          <w:szCs w:val="28"/>
        </w:rPr>
        <w:t>Поисковый (творческий)</w:t>
      </w:r>
      <w:r>
        <w:rPr>
          <w:rFonts w:cs="Times New Roman" w:ascii="Times New Roman" w:hAnsi="Times New Roman"/>
          <w:sz w:val="28"/>
          <w:szCs w:val="28"/>
        </w:rPr>
        <w:t xml:space="preserve"> - применяется при работе по персональным проектам. Целесообразен при высоком уровне освоения программы, когда на базе уже усвоенных знаний воспитанник реализует оригинальные творческие и технические замыс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й блок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ется, если есть периоды отмены учебных занятий для обучающихся по санитарно – эпидемиологическим, климатическим и другим основаниям. Для такого блока переделывается учебный план, задания выставляются на учебную платформу и посредствам социальных сетей и электронной почты.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2.7. Список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135pt"/>
          <w:sz w:val="28"/>
          <w:szCs w:val="28"/>
        </w:rPr>
        <w:t>Для педагога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Белунцов В. Звук на компьютере. Трюки и эффекты. - Питер, 2005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Ю.А. Практическая энциклопедия по технике аудио- и видеозаписи. М. 1996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ханян Т. Цифровой нелинейный монтаж. М.: Мир, 2001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 xml:space="preserve">Келби Скотт. Система "великолепная семерка" для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- М.: Вильямс, 2011. - 304с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илерсон Д. Телевизионное производство. М.: Флинта, 2004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Милчев М.Л. Практическая энциклопедия цифровой фотографии. М. «Сова», 2004 год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ивкин М.Ю. Я люблю видеомонтаж М: 2004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Залогова Л.А. Компьютерная графика. Элективный курс: Учебное пособие М. :БИНОМ. Лаборатория знаний, 2009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арковский А. Уроки режиссуры. Учебное пособие М. ,1993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оловня А.Д. "Мастерство кинооператора" М. «Искусство» 1965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арковский "Курс лекций о кинорежиссуре" М. «Искусство» 1976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Сахновский В. Г. Режиссура и методика ее преподавания -М.; Л.: Искусство, 1939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Туманишвили М. Введение в режиссуру М. 1976 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лынец М. М.Профессия: Оператор. Учебное пособие для студентов вузов. «Аспект Пресс», 2007год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 xml:space="preserve">Будникова Н.А. Проект "Медиа-образование в школе"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2001</w:t>
        <w:softHyphen/>
        <w:t>2005. Федерация Интернет Образования.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аскель Э. Снимаем цифровое кино, или Голливуд на дому</w:t>
      </w:r>
    </w:p>
    <w:p>
      <w:pPr>
        <w:pStyle w:val="6"/>
        <w:numPr>
          <w:ilvl w:val="1"/>
          <w:numId w:val="7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580"/>
        <w:jc w:val="both"/>
        <w:rPr/>
      </w:pPr>
      <w:r>
        <w:rPr>
          <w:sz w:val="28"/>
          <w:szCs w:val="28"/>
        </w:rPr>
        <w:t>А.Князев. Основы тележурналистики и телерепортажа Для учащихся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Залогова Л.А. Компьютерная графика. Элективный курс: Практикум- М. :БИНОМ. Лаборатория знаний, 2006 г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 xml:space="preserve">Будникова Н.А. Проект "Медиа-образование в школе"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2001</w:t>
        <w:softHyphen/>
        <w:t>2005. Федерация Интернет Образования.</w:t>
      </w:r>
    </w:p>
    <w:p>
      <w:pPr>
        <w:pStyle w:val="6"/>
        <w:numPr>
          <w:ilvl w:val="2"/>
          <w:numId w:val="7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ГаскельЭ. Снимаем цифровое кино, или Голливуд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пособы  видеосъемки и монтажа сюжетов: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вести видеосъемку (правильно выбирать точку съемки, строить композицию кадра, правильно использовать освещение, правильно использовать возможности съемочной техники)</w:t>
      </w:r>
    </w:p>
    <w:p>
      <w:pPr>
        <w:pStyle w:val="Style26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монтировать видеофильмы (производить захват видеофайлов, импортировать заготовки видеофильма, редактировать и группировать клипы, создавать титры, переходы, экспортировать видеофай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ситуации и поступки</w:t>
      </w:r>
      <w:r>
        <w:rPr>
          <w:rFonts w:cs="Times New Roman" w:ascii="Times New Roman" w:hAnsi="Times New Roman"/>
          <w:i/>
          <w:sz w:val="28"/>
          <w:szCs w:val="28"/>
        </w:rPr>
        <w:t xml:space="preserve"> (ценностные установки, нравственная ориентация)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смысл  своих оценок, мотивов, целей(личностная саморефлексия, способность к саморазвитию, мотивация к познанию, учёбе)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пределяться в жизненных ценностя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на словах)</w:t>
      </w:r>
      <w:r>
        <w:rPr>
          <w:rFonts w:cs="Times New Roman" w:ascii="Times New Roman" w:hAnsi="Times New Roman"/>
          <w:sz w:val="28"/>
          <w:szCs w:val="28"/>
        </w:rPr>
        <w:t xml:space="preserve"> и поступать в соответствии с ними, отвечая за свои поступки</w:t>
      </w:r>
      <w:r>
        <w:rPr>
          <w:rFonts w:cs="Times New Roman" w:ascii="Times New Roman" w:hAnsi="Times New Roman"/>
          <w:i/>
          <w:sz w:val="28"/>
          <w:szCs w:val="28"/>
        </w:rPr>
        <w:t xml:space="preserve">  (личностная позиция, российская и гражданская  идент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свою позицию и доносить её до других, владея приёмами монологической и диалогической речи.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другие позиции (взгляды, интересы)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с людьми, согласуя с ними свои интересы и взгляды, для того чтобы сделать что-то сооб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ывать новые знания (информацию) из различных источников и разными способами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информацию  для получения необходимого результата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  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и формулировать цель деятельности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ять план по решению проблемы (задачи) и осуществлять действия по его реализации</w:t>
      </w:r>
    </w:p>
    <w:p>
      <w:pPr>
        <w:pStyle w:val="Style26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ти  результат своей деятельности с целью и оценить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;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действий по решению проблемы (задачи); 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действия по реализации плана; </w:t>
      </w:r>
    </w:p>
    <w:p>
      <w:pPr>
        <w:pStyle w:val="Style26"/>
        <w:numPr>
          <w:ilvl w:val="0"/>
          <w:numId w:val="2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зультат своей деятельности с целью и оценивать его.</w:t>
      </w:r>
    </w:p>
    <w:p>
      <w:pPr>
        <w:pStyle w:val="Style2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2607"/>
        <w:gridCol w:w="2665"/>
        <w:gridCol w:w="1985"/>
      </w:tblGrid>
      <w:tr>
        <w:trPr>
          <w:trHeight w:val="56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</w:tc>
      </w:tr>
      <w:tr>
        <w:trPr>
          <w:trHeight w:val="3671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определение.</w:t>
              <w:br/>
              <w:t>2. Смыслообраование.</w:t>
              <w:br/>
              <w:t>3. Саморазвитие морального сознания и ориентировки учащихся в сфере нравственно-этически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особность личности к целеполаганию и построению жизненных планов во временной перспективе.</w:t>
              <w:br/>
              <w:t>2. Развитие регуляции учебной деятельности.</w:t>
              <w:br/>
              <w:t>3. Саморегуляция эмоциональных и функциональных состояний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выки исследовательской деятельности.</w:t>
              <w:br/>
              <w:t>2. Навыки понимания текстов (грамотность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муникация как взаимодействие.</w:t>
              <w:br/>
              <w:t>2. Коммуникация как кооперация.</w:t>
              <w:br/>
              <w:t>3. Коммуникация как условие интериоризации.</w:t>
            </w:r>
          </w:p>
        </w:tc>
      </w:tr>
    </w:tbl>
    <w:p>
      <w:pPr>
        <w:pStyle w:val="Style25"/>
        <w:tabs>
          <w:tab w:val="clear" w:pos="708"/>
          <w:tab w:val="left" w:pos="36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и контро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полноценной реализации данной программы используются разные виды контрол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– осуществляется посредством наблюдения за деятельностью ребенка в процессе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й – работа на мероприятиях, написание закадровой речи, интервь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– выпуск теленовостей, просмотр сюжетов теленовостей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ъемка мероприятия и праздников, являются промежуточными этапами контроля за развитием каждого ребенка, раскрытием его творческих и духовных устремлений.</w:t>
      </w:r>
    </w:p>
    <w:p>
      <w:pPr>
        <w:pStyle w:val="Style25"/>
        <w:tabs>
          <w:tab w:val="clear" w:pos="708"/>
          <w:tab w:val="left" w:pos="364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задания, вытекающие из содержания занятия, дают возможность текущего контроля. Открытые занятия по технике операторского искусства и технике интервью и репортажа являются одной из форм итогового контроля. Конечным результатом занятий за год, позволяющим контролировать развитие способностей каждого ребенка, является 4 выпуска новостей за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 варианты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онная форма,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-беседы,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ая форма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и индивидуальное консультирование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ую работу обучающихся (основа практических занятий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ую работу съемочных групп (съемочные группы объединяет общая цель работы, ее тема, содержание и сроки сдачи материала преподавателю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 сту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материалом экспертных лекций, дополнительным источником информации по обсуждаемым проблемам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различных видео- и телевизионных произведений (телекомпаний города, края, страны и т.д.) аргументированное обсуждение их достоинств и недочетов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материала мероприятий, выявление ошибок и способов улуч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со стороны педагога уделяется подбору тем для практических работ и формированию навыков работы в творческ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семинарских занятий – фронтальная (когда ученики синхронно работают под руководством педагога) и свободная дискусс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ценки индивидуальных работ учащихся, чаще всего используется форма коллективного разбора – после самооценки работы автором, производится коллективное обсуждение (педагог занимает позицию равного в группе)</w:t>
      </w:r>
    </w:p>
    <w:p>
      <w:pPr>
        <w:pStyle w:val="Style25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оснащенность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местом проведения занятий является учебный класс «Информатика» в МБОУ СОШ №3 г. Бород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условием реализации программы дополнительного образования «Телекласс» является – наличие медиацентра (лаборатории), с  соответствующим оборудованием и материальным обеспечением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 (Digital Video Camera) – 2 шту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 – 2 шту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– 14 комплек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под видеокамеру – 1 шту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устройства – по комплектаци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1 штук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цветной – 1 шту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-копир – 1 штук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материалы – по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ограмма «Как сделать видеофильм… на компьютер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ограмма «Обучение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.Розенталь. Создание кино и видеофильмов, как увлекательный бизнес. – М.: Издательство ТРИУМФ. 2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зников Ф.А. Видеомонтаж на персональном компьютере. – М.: Издательство ТРИУМФ. 200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моучитель AdobePhotoshop. СПб.: БВХ-Петербург, 2007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лешкола –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teleschool.ru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лестинг –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teletesting.ru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е образование. 2008-2009. – 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школьник. Воспитание и дополнительное образование молодежи. 2008-2009. – 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ультимедиа в образовании: Программа специализированного учебного курса / Троян Г.М. – М.: Изд. Дом «Обучение-сервис», 2006.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тика и информационно-коммуникационные технологии. Элективные курсы в предпрофильной школе. – М.: Методкнига «Методическая библиотека». 2005.</w:t>
      </w:r>
      <w:r>
        <w:br w:type="page"/>
      </w:r>
    </w:p>
    <w:p>
      <w:pPr>
        <w:pStyle w:val="Style25"/>
        <w:tabs>
          <w:tab w:val="clear" w:pos="708"/>
          <w:tab w:val="left" w:pos="36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обучения по программе дополнительного образования детей студия школьного телевидения - «Телеклас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, постольку о ее результатах необходимо судить по двум группам показател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м</w:t>
      </w:r>
      <w:r>
        <w:rPr>
          <w:rFonts w:cs="Times New Roman" w:ascii="Times New Roman" w:hAnsi="Times New Roman"/>
          <w:sz w:val="28"/>
          <w:szCs w:val="28"/>
        </w:rPr>
        <w:t xml:space="preserve"> (фиксирующим предметные и общеучебные знания, умения, навыки, приобретенные ребенком в процессе освоения образовате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м</w:t>
      </w:r>
      <w:r>
        <w:rPr>
          <w:rFonts w:cs="Times New Roman" w:ascii="Times New Roman" w:hAnsi="Times New Roman"/>
          <w:sz w:val="28"/>
          <w:szCs w:val="28"/>
        </w:rPr>
        <w:t xml:space="preserve"> (выражающим изменения личностных качеств ребенка под влиянием занятий в данном детском объединении, студии, сек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а таблица, которая позволяет наглядно представить набор основных знаний, умений и практических навыков, которые должен приобрести ребенок в результате освоения конкретной образовательной программы (Таблица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 определения учеб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о дополнительной образовательной программе заключается в следующем: совокупность измеряемых показателей (теоретическая, практическая подготовка ребенка, общеучебные умения и навыки) оценивается по степени выраженности (от минимальной до максимальной). Для удобства выделенные уровни обозначаются соответствующими тестовыми баллами (1 – 10 баллов).   В качестве методов, с помощью которых педагог будет определять соответствие результатов обучения ребенка программным требованиям, могут быть наблюдение, тестирование, контрольный опрос (устный или письменный), анализ контрольного задания, собеседование и др. Данный перечень методов может быть дополнен в зависимости от профиля и конкретного содержания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обучения ребенка по дополнительной образовательной программе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70"/>
        <w:gridCol w:w="3223"/>
        <w:gridCol w:w="1134"/>
        <w:gridCol w:w="1559"/>
      </w:tblGrid>
      <w:tr>
        <w:trPr>
          <w:trHeight w:val="19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иваемые параметр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32" w:hanging="6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2" w:leader="none"/>
                <w:tab w:val="left" w:pos="360" w:leader="none"/>
              </w:tabs>
              <w:spacing w:lineRule="auto" w:line="240" w:before="0" w:after="0"/>
              <w:ind w:left="0"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оретическая подготовка ребен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ециальной терминологией по тематике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оретических знаний ребенка программным требования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½ объема знаний, предусмотренных программой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х знаний составляет более ½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своил практически весь объем знаний, предусмотренных программой за конкретный период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, как правило, избегает употреблять специальные термины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сочетает специальную терминологию с бытовой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ециальные термины употребляет осознанно и в полном соответствии с их содержание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тестирование, контрольный опрос и др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подготовка ребен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умения и навыки, предусмотренные программой (по основным разделам учебно-тематического плана программы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специальным оборудованием и оснащение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ворческие навыки (творческое отношение к делу и умение воплотить его в готовом продукт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труднений в использовании специального оборудования и оснаще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 в выполнении зад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½ предусмотренных умений и навыков)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х умений и навыков составляет более 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практически всеми умениями и навыками, предусмотренными программой за конкретный пери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й (ребенок испытывает серьезные затруднения при работе с оборудованием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оборудованием с помощью педагога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оборудованием самостоятельно, не испытывает особых трудностей);</w:t>
            </w:r>
          </w:p>
          <w:p>
            <w:pPr>
              <w:pStyle w:val="Normal"/>
              <w:spacing w:lineRule="auto" w:line="240" w:before="0" w:after="0"/>
              <w:ind w:left="-56"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чальный (элементарны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развития креативности (ребенок в состоянии выполнять лишь простейшие практические задания педагог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продуктив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творческ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полняет практические задания с элементами творче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д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30" w:leader="none"/>
                <w:tab w:val="left" w:pos="442" w:leader="none"/>
              </w:tabs>
              <w:spacing w:lineRule="auto" w:line="240" w:before="0" w:after="0"/>
              <w:ind w:left="0" w:firstLine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учебные умения и навыки ребенка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-108" w:leader="none"/>
                <w:tab w:val="left" w:pos="332" w:leader="none"/>
                <w:tab w:val="left" w:pos="442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нтеллектуальные уме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-108" w:leader="none"/>
                <w:tab w:val="left" w:pos="332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бирать и анализировать специальную литературу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компьютерными источниками информаци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учебно-исследовательскую работу (писать рефераты, проводить самостоятельные учебные исследования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ммуникативные умени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слышать педагог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тупать перед аудиторией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полемику, участвовать в дискуссии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рганизационные умения и навыки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свое рабочее (учебное) место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соблюдения правил безопасности в процессе деятельности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Умение аккуратно выполнять рабо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одборе и анализе литератур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учебно-исследовательской работе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восприятия информации, идущей от педагог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владения и подачи обучающимся подготовленной информ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ь в построении дискуссионного выступления, логика в построении доказательст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готовить свое рабочее место к деятельности и убирать его за собо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ьных навыков соблюдения правил безопасности программным требования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 и ответственность в работ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й (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литературой с помощью педагога или родите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 с литературой самостоятельно, не испытывает особых трудн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– по аналогии с п. 3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ин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владел менее чем ½ объема навыков соблюдения правил безопасности, предусмотренных программо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едни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ъем усвоенный навыков составляет более 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аксимальный уров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бенок освоил практически весь объем навыков, предусмотренных программой за конкретный пери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 – хорошо – 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5" w:right="-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 работы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намика результатов освоения предме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онкретным ребенком отражается в индивидуальной карточке учета результатов обучения по дополнительной образовательной программе (Таблица 2). Педагог два раза в год (в начале и в конце учебного года) проставляет баллы, соответствующие степени выраженности оцениваемого качества у ребенка. Кроме этого, в конце карточки педагогу предлагается выделить специальную графу «Предметные достижения обучающегося», выполняющую роль «портфолио», где фиксируются наиболее значимые достижения ребенка в сфере деятельности, изучаемой образовательной программой. Здесь могут быть отмечены результаты участия ребенка в фестивалях, конкурсах, концертах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е отслеживание результатов может стать основой стимулирования, поощрения ребенка за его труд, старание. Каждую оценку нужно прокомментировать, показать, в чем прирост знаний и мастерства ребенка – это поддержит его стремление к новым успех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оценивание</w:t>
      </w:r>
      <w:r>
        <w:rPr>
          <w:rFonts w:cs="Times New Roman" w:ascii="Times New Roman" w:hAnsi="Times New Roman"/>
          <w:sz w:val="28"/>
          <w:szCs w:val="28"/>
        </w:rPr>
        <w:t xml:space="preserve"> позволяет детям фиксировать собственное продвижение по ступеням мастерства. Если оно производится открыто, то в его регулирование включаются и социальные механизмы. Открытый показ результатов обучения по программе стимулирует детей к поиску новых вариантов работы, к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ебенка большое значение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его труда родителями</w:t>
      </w:r>
      <w:r>
        <w:rPr>
          <w:rFonts w:cs="Times New Roman" w:ascii="Times New Roman" w:hAnsi="Times New Roman"/>
          <w:sz w:val="28"/>
          <w:szCs w:val="28"/>
        </w:rPr>
        <w:t xml:space="preserve">, поэтому педагогу надо продумать систему работы с родителями. В частности, контрольные мероприятия можно совмещать с родительскими собраниями, чтобы родители могли по итоговым работам видеть рост своего ребенка в течение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оч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результатов обучения по дополнительной образовательной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ребенка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звание детского объединения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И. О. педагога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наблюде</w:t>
      </w:r>
      <w:r>
        <w:rPr/>
        <w:t>ния_______________________________________________________</w:t>
      </w:r>
    </w:p>
    <w:tbl>
      <w:tblPr>
        <w:tblW w:w="102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637"/>
        <w:gridCol w:w="2110"/>
      </w:tblGrid>
      <w:tr>
        <w:trPr>
          <w:trHeight w:val="142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</w:tr>
      <w:tr>
        <w:trPr>
          <w:trHeight w:val="813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а</w:t>
            </w:r>
          </w:p>
        </w:tc>
      </w:tr>
      <w:tr>
        <w:trPr>
          <w:trHeight w:val="14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оретическая подготовка ребенка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97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ладение специальной терминологие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12" w:leader="none"/>
                <w:tab w:val="left" w:pos="3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подготовка ребенк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актические умения и навыки, предусмотренные программой: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Владение специальным оборудованием и оснащ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Творчески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учебные умения и навыки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чебно-интеллектуальные умения: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ие подбирать и анализировать специальную литературу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пользоваться компьютерными источниками информации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мение осуществлять учебно-исследовательскую работу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чебно-коммуникативные умения: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ие слушать и слышать педагога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ение выступать перед аудиторией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мение вести полемику, участвовать в дискуссии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Учебно-организационные умения и навыки: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ение организовать свое рабочее (учебное) место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выки соблюдения в процессе деятельности правил безопасности</w:t>
            </w:r>
          </w:p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мение аккуратно выполнять работ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редметные достижения обучающегос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детского объединения (студии, секции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-110"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учреждения (по линии дополнительного образования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горо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-110"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енк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усвоения им дополнительной образовательной программ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 ребенка должно быть предусмотрено в каждой образовательной программ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личности ребенка влияет множество факторов, а не только общение с педагогом дополнительного образования. Кроме того, достаточно непросто найти те показатели личностного развития, на основании которых можно определить их положительную динамик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предполагает отслеживать динамику личностного развития детей, занимающихся в системе дополнительного образования, по трем блокам личностных качеств – организационно-волевые, ориентационные, поведенческие качества личности (Таблица 4). В совокупности приведенные в таблице личностные свойства отражают многомерность личности; позволяют выявить основные индивидуальные особенности ребенка, легко наблюдаемы и контролируемы, доступны для анализа любому педагогу и не требуют привлечения других специалистов. Вместе с тем, предложенный в таблице перечень качеств может быть дополнен педагогом в соответствии с целевыми установками его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 определения личностных качеств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заключается в следующем: совокупность измеряемых показателей (терпение, воля, самоконтроль, самооценка, интерес к занятиям, конфликтность, тип сотрудничества) оценивается по степени выраженности (от минимальной до максимальной). Для удобства выделенные уровни обозначаются баллами. В качестве методов диагностики личностных изменений ребенка можно использовать наблюдение, анкетирование, тестирование, диагностическую беседу, метод рефлексии, метод незаконченного предложения и други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енка в процессе усвоения им дополнительной образовательной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60"/>
        <w:gridCol w:w="2860"/>
        <w:gridCol w:w="1650"/>
        <w:gridCol w:w="17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иваемые параметр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е количество 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Организационно-волевы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Терп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амоконтро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носить (выдерживать) известные нагрузки в течение определенного времени, преодолевать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и поступки (приводить к должному свои действия)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меньше чем на ½ занятия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больше чем на ½ занятия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на все занятие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вые усилия ребенка побуждаются извне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гда – самим ребенком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– самим ребенком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енок постоянно находится под воздействием контроля извне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и контролирует себя сам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4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тоянно контролирует себя с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Ориентационные   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ооц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Интерес к занятиям в детском объеди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себя адекватно реальным достиж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ыш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иже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занятиям продиктован ребенку из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ериодически поддерживается самим ребе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остоянно поддерживается ребенком самостояте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 Поведенческие каче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Конфликтность (отношение ребенка к столкновению интересов (спору) в процессе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Тип сотрудничества (отношение ребенка к общим делам детского объединен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нять определенную позицию в конфликт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щие дела как свои собствен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иодически провоцирует конфли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 в конфликтах не участвует, старается их избеж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ытается самостоятельно уладить возникающие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ет участия в общих дел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при побуждении  из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ативен в общих дел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right="-1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метод незаконченного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мониторинга личностного развития ребенка требует документального оформления полученных результатов на каждого ребенка. С этой целью педагог оформляет на каждого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ую карточку учета динамики личностных качеств развития ребенка</w:t>
      </w:r>
      <w:r>
        <w:rPr>
          <w:rFonts w:cs="Times New Roman" w:ascii="Times New Roman" w:hAnsi="Times New Roman"/>
          <w:sz w:val="28"/>
          <w:szCs w:val="28"/>
        </w:rPr>
        <w:t xml:space="preserve"> (Таблица 5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заполняется два раза в год – в начале и в конце учебного года. При необходимости это можно делать чаще, для чего можно ввести дополнительные граф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срезы позволяют последовательно фиксировать поэтапный процесс изменения личности каждого ребенка, а также планировать темп индивидуального развит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ценке перечисленных в карточке личностных качеств может привлекаться сам обучающийся. Это позволит, во-первых, соотнести его мнение о себе с теми представлениями окружающих людей; во-вторых, наглядно показать ребенку, какие есть резервы для самосовершенств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очка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результатов обучения по дополнительной образовательной программе (развития личностных качеств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аллах, соответствующих степени выраженности измеряемого качества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енка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етского объединения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 педагога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Дата начала наблюдения_________________________________________</w:t>
      </w:r>
    </w:p>
    <w:tbl>
      <w:tblPr>
        <w:tblW w:w="1036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242"/>
        <w:gridCol w:w="2242"/>
      </w:tblGrid>
      <w:tr>
        <w:trPr>
          <w:trHeight w:val="830" w:hRule="atLeast"/>
        </w:trPr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</w:tr>
      <w:tr>
        <w:trPr>
          <w:trHeight w:val="397" w:hRule="atLeast"/>
        </w:trPr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.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ч.года</w:t>
            </w:r>
          </w:p>
        </w:tc>
      </w:tr>
      <w:tr>
        <w:trPr>
          <w:trHeight w:val="1542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онно-волевые качества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32" w:leader="none"/>
                <w:tab w:val="left" w:pos="442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32" w:leader="none"/>
                <w:tab w:val="left" w:pos="442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32" w:leader="none"/>
                <w:tab w:val="left" w:pos="442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иентационны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амооце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терес к занятиям в детском объедин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22" w:leader="none"/>
                <w:tab w:val="left" w:pos="332" w:leader="none"/>
              </w:tabs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еденческие ка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Конфлик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Тип сотрудничеств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ичностные достижения обучающегося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IV блок может быть введен в карточку по усмотрению педагога для того, чтобы отметить особые успехи ребенка в осознанной работе над изменением собственных личностных качест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Style27"/>
        <w:shd w:fill="FFFFFF" w:val="clear"/>
        <w:spacing w:before="0" w:after="0"/>
        <w:ind w:firstLine="567"/>
        <w:jc w:val="center"/>
        <w:rPr/>
      </w:pPr>
      <w:r>
        <w:rPr>
          <w:b/>
          <w:i/>
          <w:sz w:val="28"/>
          <w:szCs w:val="28"/>
        </w:rPr>
        <w:t>Примерный перечень показателей для осуществления внутреннего мониторинга каче</w:t>
      </w:r>
      <w:r>
        <w:rPr/>
        <w:t>ства образования в детском объедине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1843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ониторин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  <w:p>
            <w:pPr>
              <w:pStyle w:val="Style27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(сроки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учающиеся детского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численность обучающихся, в том числе по группам и 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лняемость детских объеди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ся с ограниченными возможностями здоровья, в том числе имеющие хронически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ность (индивидуальная результативность обучения), включая сведения об усвоении (или неусвоении) конкретных знаний, умений, компетентностей, предусмотренных дополнительной образовательной программ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, педагогическая диагно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ость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1"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опрос третьих лиц, тестирова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чебные достижения обучаю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опрос треть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й процес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учебных планов (отношение количества фактически проведенных часов по учебным предметам к количеству часов, отведенных на изучение соответствующих учебных предметов согласно учеб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программ учебных предметов в содержательном аспекте (предъявление обучающимся учебного содержания, предусмотренного соответствующими программами, в полном объе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, анализ рабочей документа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утвержденных в установленном порядке годовых календарных учебных графиков и расписаний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родителей (законных представителей) обучающихся содержанием и ходом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 (при необходимости выборочны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364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670"/>
        </w:tabs>
        <w:ind w:left="1670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15">
    <w:name w:val="Основной текст (15)_"/>
    <w:qFormat/>
    <w:rPr>
      <w:rFonts w:ascii="Century Schoolbook" w:hAnsi="Century Schoolbook" w:cs="Century Schoolbook"/>
      <w:i/>
      <w:iCs/>
      <w:sz w:val="28"/>
      <w:szCs w:val="28"/>
      <w:shd w:fill="FFFFFF" w:val="clear"/>
    </w:rPr>
  </w:style>
  <w:style w:type="character" w:styleId="152">
    <w:name w:val="Основной текст (15)2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№5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3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3pt">
    <w:name w:val="Заголовок №4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35pt">
    <w:name w:val="Основной текст (2)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55" w:before="0" w:after="0"/>
      <w:ind w:firstLine="420"/>
      <w:jc w:val="both"/>
    </w:pPr>
    <w:rPr>
      <w:rFonts w:ascii="Century Schoolbook" w:hAnsi="Century Schoolbook" w:cs="Century Schoolbook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326" w:before="720" w:after="4320"/>
      <w:ind w:hanging="820"/>
      <w:jc w:val="center"/>
    </w:pPr>
    <w:rPr>
      <w:rFonts w:ascii="Times New Roman" w:hAnsi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0"/>
    </w:pPr>
    <w:rPr>
      <w:rFonts w:ascii="Times New Roman" w:hAnsi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 w:before="0" w:after="0"/>
    </w:pPr>
    <w:rPr>
      <w:rFonts w:ascii="Times New Roman" w:hAnsi="Times New Roman" w:cs="Times New Roman"/>
      <w:sz w:val="27"/>
      <w:szCs w:val="27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5"/>
    <w:basedOn w:val="Normal"/>
    <w:qFormat/>
    <w:pPr>
      <w:shd w:fill="FFFFFF" w:val="clear"/>
      <w:spacing w:lineRule="exact" w:line="317" w:before="0" w:after="240"/>
      <w:jc w:val="both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9" w:before="0" w:after="0"/>
      <w:ind w:firstLine="28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eleschool.ru/" TargetMode="External"/><Relationship Id="rId7" Type="http://schemas.openxmlformats.org/officeDocument/2006/relationships/hyperlink" Target="http://www.teletesting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5:00Z</dcterms:created>
  <dc:creator>XTreme</dc:creator>
  <dc:description/>
  <cp:keywords/>
  <dc:language>en-US</dc:language>
  <cp:lastModifiedBy>Customer</cp:lastModifiedBy>
  <cp:lastPrinted>2021-09-08T15:46:00Z</cp:lastPrinted>
  <dcterms:modified xsi:type="dcterms:W3CDTF">2021-09-08T07:47:00Z</dcterms:modified>
  <cp:revision>66</cp:revision>
  <dc:subject/>
  <dc:title/>
</cp:coreProperties>
</file>